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NZ"/>
        </w:rPr>
      </w:pPr>
      <w:r>
        <w:rPr>
          <w:rFonts w:cs="Times New Roman"/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Supervisor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ate and Confidential to the Membership Commit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Name of </w:t>
      </w:r>
      <w:r>
        <w:rPr>
          <w:b/>
        </w:rPr>
        <w:t>Supervisor</w:t>
      </w:r>
      <w:r>
        <w:rPr/>
        <w:t>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rofessional registration, qualifications and affiliations: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Mailing Address: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upervisor’s place of work: 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ve you undertaken any supervision training and if so can you provide evidence of?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NZ"/>
        </w:rPr>
      </w:pPr>
      <w:r>
        <w:rPr>
          <w:rFonts w:cs="Times New Roman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6. Brief paragraph as to why you are a suitable person to supervise the applicant.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    </w:t>
      </w:r>
      <w:r>
        <w:rPr>
          <w:lang w:val="en-NZ"/>
        </w:rPr>
        <w:t>___________________________________________________________________________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    </w:t>
      </w:r>
      <w:r>
        <w:rPr>
          <w:lang w:val="en-NZ"/>
        </w:rPr>
        <w:t>___________________________________________________________________________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    </w:t>
      </w:r>
      <w:r>
        <w:rPr>
          <w:lang w:val="en-NZ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Day Phone: 0     /</w:t>
        <w:tab/>
        <w:tab/>
        <w:tab/>
        <w:tab/>
        <w:tab/>
        <w:t>Fax: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Email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Name of </w:t>
      </w:r>
      <w:r>
        <w:rPr>
          <w:b/>
        </w:rPr>
        <w:t>Supervisee</w:t>
      </w:r>
      <w:r>
        <w:rPr/>
        <w:t>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e of Supervisee’s work and client group being supervised: 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.4pt" to="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s of supervisory relationship: (applicants need to provide evidence of two years po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istration supervision in New Zealand).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quency of contact with supervisee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e of supervision e.g. live observation, documentation review, mix of case presentation and theoretical issues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the supervisee demonstrate safe practice? If so, how do you judge this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your supervisee’s strengths in practice: 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your supervisee’s gaps in practice: 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 you have any particular concerns about the competence of your supervisee?  </w:t>
      </w:r>
    </w:p>
    <w:p>
      <w:pPr>
        <w:pStyle w:val="TextBodyIndent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 please specify: __________________________________________________________</w:t>
      </w:r>
    </w:p>
    <w:p>
      <w:pPr>
        <w:pStyle w:val="TextBodyIndent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teps are you as a supervisor, and the supervisee, taking to rectify these?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18. Please comment on the supervisee’s knowledge and awareness of bi-cultural issu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of any complaints upheld or currrent outstanding complaints against your supervisee? If so, please describe briefly the nature of the complain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o you believe in terms of qualifications and competent practice, that the applicant should be admitted to </w:t>
      </w:r>
      <w:r>
        <w:rPr>
          <w:rFonts w:cs="Times New Roman" w:ascii="Times New Roman" w:hAnsi="Times New Roman"/>
          <w:i/>
        </w:rPr>
        <w:t>Professional Practitioner / Academic, Provisional, Associate</w:t>
      </w:r>
      <w:r>
        <w:rPr/>
        <w:t xml:space="preserve"> (</w:t>
      </w:r>
      <w:r>
        <w:rPr>
          <w:i/>
        </w:rPr>
        <w:t xml:space="preserve">strike out those that do not apply) </w:t>
      </w:r>
      <w:r>
        <w:rPr>
          <w:rFonts w:cs="Times New Roman" w:ascii="Times New Roman" w:hAnsi="Times New Roman"/>
        </w:rPr>
        <w:t>membership of the Institute and be granted the specialist status this implies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other issues in relation to this application of which the Membership Committee      should be aware?  If so, please elaborate?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Dated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On completion of this Report, place it in a sealed envelope marked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Private and Confidential to the Institute of Counselling Psychology 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nd return it to the Supervisee/Applic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40" w:footer="72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right="-567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ind w:right="-567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Garamond" w:hAnsi="AGaramond" w:cs="AGaramond"/>
      <w:b/>
      <w:lang w:val="en-NZ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NZ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Garamond" w:hAnsi="AGaramond" w:cs="AGaramond"/>
      <w:lang w:val="en-NZ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1:00Z</dcterms:created>
  <dc:creator>Hayden Wilson</dc:creator>
  <dc:description/>
  <cp:keywords/>
  <dc:language>en-US</dc:language>
  <cp:lastModifiedBy>Heike Albrecht</cp:lastModifiedBy>
  <dcterms:modified xsi:type="dcterms:W3CDTF">2014-04-29T03:51:00Z</dcterms:modified>
  <cp:revision>2</cp:revision>
  <dc:subject/>
  <dc:title>INSTITUTE OF CLINICAL PSYCHOLOGY</dc:title>
</cp:coreProperties>
</file>