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New Zealand Psychological Societ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Institute of Criminal Justice &amp; Forensic Psychology (ICJFP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2021 Student Conference Gra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2"/>
          <w:lang w:val="en-US"/>
        </w:rPr>
      </w:pPr>
      <w:r>
        <w:rPr>
          <w:rFonts w:cs="Calibri" w:ascii="Calibri" w:hAnsi="Calibri"/>
          <w:b/>
          <w:sz w:val="24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en-US"/>
        </w:rPr>
        <w:t>Financial assistance is available to ICJFP student members who wish to attend the New Zealand Psychological Society Annual Conference.  To be eligible, you mu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be a member of the NZ Psychological Society (membership is free for stud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be attending the 2021 NZPsS Annual Conferen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en-US"/>
        </w:rPr>
        <w:t>Priority will be given to those giving a presentation as part of the ICJFP symposium at the conference and to ICJFP members. Priority will also be given to those with no other sources of funding available to th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o apply, please fill in the following details, and email your application, along with a copy of your abstract if applicable, to nicholas.farrelly@corrections.govt.n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Applications must be received by </w:t>
      </w:r>
      <w:r>
        <w:rPr>
          <w:rFonts w:cs="Calibri" w:ascii="Calibri" w:hAnsi="Calibri"/>
          <w:color w:val="FF0000"/>
          <w:sz w:val="24"/>
          <w:lang w:val="en-US"/>
        </w:rPr>
        <w:t>14 May 2021.</w:t>
      </w:r>
      <w:r>
        <w:rPr>
          <w:rFonts w:cs="Calibri" w:ascii="Calibri" w:hAnsi="Calibri"/>
          <w:sz w:val="24"/>
          <w:lang w:val="en-US"/>
        </w:rPr>
        <w:t xml:space="preserve"> You will be notified of the outcome of your application prior to the conference. Successful applicants will be reimbursed with a fixed payment of $250.00 each after conference attendance. </w:t>
      </w:r>
    </w:p>
    <w:p>
      <w:pPr>
        <w:pStyle w:val="BodyText1"/>
        <w:ind w:left="720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: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ADDRESS: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PHONE: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MAIL: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n what role/service are you currently working? If studying, what course?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Have you applied for and/or been granted other funding to attend the 2021 conference? (Please detail source/s and amount)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Have you submitted a paper for the ICJFP symposium at the 2021 conference?  If yes, please give the title and abstract of the paper you are presenting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 xml:space="preserve">For applicants who are presenting a paper, please confirm that you are willing to provide a short, written overview of your presentation to be distributed to ICJFP members after the conference, in order to share your findings with members who have been unable to attend the conference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Signature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Dat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firstLine="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¨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Arial" w:hAnsi="Lucida Grande;Arial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4F4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Comic Sans MS" w:hAnsi="Comic Sans MS" w:eastAsia="ヒラギノ角ゴ Pro W3;Times New Roman" w:cs="Comic Sans MS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28:00Z</dcterms:created>
  <dc:creator>Psychology Department</dc:creator>
  <dc:description/>
  <cp:keywords/>
  <dc:language>en-US</dc:language>
  <cp:lastModifiedBy>FARRELLY, Nicholas (WELLHO)</cp:lastModifiedBy>
  <dcterms:modified xsi:type="dcterms:W3CDTF">2021-02-22T22:31:00Z</dcterms:modified>
  <cp:revision>3</cp:revision>
  <dc:subject/>
  <dc:title>NZPS WAIKATO BRANCH</dc:title>
</cp:coreProperties>
</file>